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center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  <w:t>ВИЛЬНЮС – КАУНАС - ТРАКАЙ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езды по четвергам и пятниц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Москвы в Вильнюс с Белорусского вокзала в 19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треча туристов в Вильнюсе. Трансфер в гостиницу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еление в гостинице.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Обзорная пешеходная экскурсия по Старому городу</w:t>
            </w:r>
            <w:r>
              <w:rPr>
                <w:sz w:val="22"/>
                <w:szCs w:val="22"/>
              </w:rPr>
              <w:t xml:space="preserve"> (Святые Ворота, костел Св. Терезы, церковь и монастырь Св. Духа, костел Св. Казимира, Ратушная площадь, Вильнюсский университет, Дворец епископов (Президентура), ансамбль костелов Св. Анны и Бернардинцев, Кафедральная площадь, Кафедральный Собор)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Посещение Музея-галереи янтар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рассказ о необычных свойствах и особенностях янтаря. Возможность увидеть уникальные экспонаты, приобрести красивейшие украшения, узнать рецепт приготовления янтарной водки и, прикоснувшись к волшебному янтарю, загадать заветное желание!).</w:t>
            </w:r>
            <w:r>
              <w:rPr>
                <w:bCs/>
                <w:iCs/>
                <w:sz w:val="22"/>
                <w:szCs w:val="22"/>
              </w:rPr>
              <w:t xml:space="preserve"> Свободное врем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</w:rPr>
              <w:t xml:space="preserve"> Поездка в Каунас.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Обзорная  экскурсия по Каунасу</w:t>
            </w:r>
            <w:r>
              <w:rPr>
                <w:sz w:val="22"/>
                <w:szCs w:val="22"/>
              </w:rPr>
              <w:t xml:space="preserve"> (развалины старинного замка, городская Ратуша, Архикафедра Св. Петра и Павла, архитектурный ансамбль монастыря Св. Ф. Ксаверо, дом Пяркунаса, Лайсвес аллея).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Посещение музея М.К. Чюрлениса или музей чертей. </w:t>
            </w:r>
            <w:r>
              <w:rPr>
                <w:b/>
                <w:bCs/>
                <w:sz w:val="22"/>
                <w:szCs w:val="22"/>
              </w:rPr>
              <w:t>Обед в литовской корчме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</w:rPr>
              <w:t>Свободное время в Каунасе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</w:rPr>
              <w:t>Возвращение в Вильнюс. Свободное вр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</w:rPr>
              <w:t xml:space="preserve">Выезд в Тракай (небольшой городок, находящийся в живописном месте в окружении 5 озер).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Посещение Тракайского замка-музея на остров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ед самостоятельно в одном из многочисленных кафе на берегу озера, с видом на замок.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</w:rPr>
              <w:t>Свободное время:</w:t>
            </w:r>
            <w:r>
              <w:rPr>
                <w:sz w:val="22"/>
                <w:szCs w:val="22"/>
              </w:rPr>
              <w:t xml:space="preserve"> прогулки по озерам на пароходе, на яхтах, катание на лодках (в летнее время), сувенирные лавки. Трансфер на ж/д вокзал. Отъезд дом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 в Москву на Белорусский вокзал в 09.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тура 1 чел/ Евро при проживании в выбранном номере:</w:t>
      </w:r>
    </w:p>
    <w:tbl>
      <w:tblPr>
        <w:tblW w:w="112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620"/>
        <w:gridCol w:w="6023"/>
      </w:tblGrid>
      <w:tr>
        <w:trPr>
          <w:trHeight w:val="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ост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N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bed</w:t>
            </w:r>
            <w:r>
              <w:rPr>
                <w:b/>
                <w:bCs/>
                <w:sz w:val="22"/>
                <w:szCs w:val="22"/>
              </w:rPr>
              <w:t xml:space="preserve"> до 12 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, входящие в стоимость тура</w:t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ссон САС Астория 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проживание (2ночи), 1ужин в ресторане гостиницы, обед во 2-ой день,  оздоровительный центр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идэй Вильнюс 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тственный коктейль, завтраки, 1ужин с бутылкой вина в ресторане гостиницы (для взрослых), ужин (для ребенка), обед во 2-ой день, проживание (2ночи), спортивный комплекс «Форум Палац», пригл. билет на дискотеку (для взрослых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с 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обед во 2-ой день, проживание (2ночи), сауна и бассейн (1,5 часа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ясис Вильнюс 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обед во 2-ой день, проживание (2ночи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ум 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обед во 2-ой день, проживание (2ночи), сауна и бассейн (1,5 часа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тонда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, обед во 2-ой день, проживание (2ночи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ропа Империал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обед во 2-ой день, проживание (2 ночи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майтес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обед во 2-ой день, проживание (2 ночи), сауна и бассейн (2 часа), бильярд (2 часа), десерт для детей, вх. билеты на башню Гедиминаса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нез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и, обед во 2-ой день, проживание (2 ночи), услуги гида во время экск. программ, транспорт во время экскурсионных программ, трансфер: ж/д вокзал – гостиница – ж/д вокз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орама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, обед во второй день, проживание – 2 ночи, услуги гида, транспорт во время экскурсий. Трансфер отсутствует, т.к. гостиница находится рядом с вокзалом.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ополнительно оплачивается</w:t>
      </w:r>
      <w:r>
        <w:rPr>
          <w:sz w:val="22"/>
          <w:szCs w:val="22"/>
        </w:rPr>
        <w:t xml:space="preserve">:: проезд до Вильнюса и обратно (купе ~110 евро, плац.~ 90), виза 35 евро (для детей до 15 лет – 5 евро), входные билеты в музеи – </w:t>
      </w:r>
      <w:r>
        <w:rPr>
          <w:b/>
          <w:bCs/>
          <w:i/>
          <w:iCs/>
          <w:sz w:val="22"/>
          <w:szCs w:val="22"/>
        </w:rPr>
        <w:t>5-10 Евро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Необходимые документы:</w:t>
      </w:r>
      <w:r>
        <w:rPr>
          <w:sz w:val="22"/>
          <w:szCs w:val="22"/>
        </w:rPr>
        <w:t xml:space="preserve"> загранпаспорт, 2 фото 3,5 х 4,5 (матовая бумага, белый фон), ксерокопия внутреннего паспорта (1 страница и прописка), анкетные данные</w:t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ля детей до 18 лет дополнительно:</w:t>
      </w:r>
      <w:r>
        <w:rPr>
          <w:sz w:val="22"/>
          <w:szCs w:val="22"/>
        </w:rPr>
        <w:t xml:space="preserve"> свидетельство о рождении, нотариально – заверенное разрешение на выезд ребенка.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55555"/>
    </w:rPr>
  </w:style>
  <w:style w:type="paragraph" w:styleId="2">
    <w:name w:val="Основной текст 2"/>
    <w:basedOn w:val="Normal"/>
    <w:qFormat/>
    <w:pPr>
      <w:ind w:right="-36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Monotype Corsiva" w:hAnsi="Monotype Corsiva" w:cs="Monotype Corsiva"/>
      <w:b/>
      <w:i/>
      <w:color w:val="0000FF"/>
      <w:sz w:val="3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3:00Z</dcterms:created>
  <dc:creator>mega</dc:creator>
  <dc:description/>
  <cp:keywords/>
  <dc:language>en-US</dc:language>
  <cp:lastModifiedBy>Людмила</cp:lastModifiedBy>
  <cp:lastPrinted>2005-02-15T17:11:00Z</cp:lastPrinted>
  <dcterms:modified xsi:type="dcterms:W3CDTF">2005-02-18T12:03:00Z</dcterms:modified>
  <cp:revision>2</cp:revision>
  <dc:subject/>
  <dc:title>«МЕГА ТУР»</dc:title>
</cp:coreProperties>
</file>