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32"/>
          <w:szCs w:val="27"/>
        </w:rPr>
      </w:pPr>
      <w:r>
        <w:rPr>
          <w:b/>
          <w:bCs/>
          <w:iCs/>
          <w:caps/>
          <w:color w:val="000080"/>
          <w:sz w:val="32"/>
          <w:szCs w:val="27"/>
        </w:rPr>
        <w:t>Две ПРИБАЛТИЙСКИЕ СТОЛИЦЫ: РИГА - вИЛЬНЮС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Заезды каждый четверг, 7 дней/6 ночей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  из Москвы в Ригу автобусом с Рижского вокз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н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</w:rPr>
            </w:pPr>
            <w:r>
              <w:rPr/>
              <w:t xml:space="preserve">Утром прибытие в  Ригу, трансфер и размещение в отеле. Первое знакомство со столицей Латвии -– </w:t>
            </w:r>
            <w:r>
              <w:rPr>
                <w:b/>
                <w:i/>
                <w:u w:val="single"/>
              </w:rPr>
              <w:t>большая автобусная экскурсия "Вся Рига" и пешеходная "Старая Рига</w:t>
            </w:r>
            <w:r>
              <w:rPr/>
              <w:t>. Прогулка по истории". Специальная экскурсия в Домский собор, осмотр второго в мире по размерам и первого по красоте и благозвучию органа. Отдых в уютном рижском кафе с дегустацией знаменитого черного бальзама. Трансфер до крупнейшего в Европе развлекательного комплекса Lido и обед. Возвращение в отель. Свободное время в великолепной вечерней Риге. Ночь в отел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н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трак в  отеле. Для любителей экскурсионной программы советуем дополнительно приобрести экскурсию в Сигулду (природный исторический парк - заповедник)  или  посетить  «Жемчужину» Балтийского  моря - Юрмалу. Свободное время. Ночь в отел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н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трак в отеле. Освобождение номеров. Свободное время в Риге. Переезд в Вильнюс. Ночь в отеле в Вильнюс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н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втрак. Встреча с гидо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</w:rPr>
              <w:t>Экскурсия по Вильнюсу с осмотром основных достопримечательностей (2 часа).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бодное время. Ночь в отел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н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трак. Свободное время. Отправление на поезде в Москв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н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ытие в Москву в 07.3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Стоимость тура на человека:</w:t>
      </w:r>
      <w:r>
        <w:rPr/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14"/>
        <w:gridCol w:w="1914"/>
        <w:gridCol w:w="1914"/>
        <w:gridCol w:w="1575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*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ои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91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1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i/>
          <w:iCs/>
          <w:color w:val="000080"/>
          <w:u w:val="single"/>
        </w:rPr>
        <w:t>В стоимость входит:</w:t>
      </w:r>
      <w:r>
        <w:rPr>
          <w:rStyle w:val="StrongEmphasis"/>
          <w:rFonts w:cs="Times New Roman" w:ascii="Times New Roman" w:hAnsi="Times New Roman"/>
          <w:i/>
          <w:i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проживание в двухместном номере в гостинице выбранного класса, питание -  завтраки, экскурсии по программе, трансферы по программе, страховка, переезд Рига –Таллинн.</w:t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i/>
          <w:iCs/>
          <w:color w:val="993300"/>
          <w:u w:val="single"/>
        </w:rPr>
        <w:t>Дополнительно оплачиваются</w:t>
      </w:r>
      <w:r>
        <w:rPr>
          <w:b/>
          <w:bCs/>
          <w:color w:val="993300"/>
        </w:rPr>
        <w:t>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визы в  Латвию и Литву - 65€ (детям до 16 лет 15 евро); проезд – купе 130 евро.</w:t>
      </w:r>
    </w:p>
    <w:p>
      <w:pPr>
        <w:pStyle w:val="Style11"/>
        <w:spacing w:before="280" w:after="28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u w:val="single"/>
        </w:rPr>
        <w:t>Необходимые документы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загранпаспорт, 2 экз. ксерокопии российского паспорта (1-ая страница и страница прописки), 4 фото 3,5х4,5 (цветные, на матовой бумаге, белый фон), анкетные данные. Для детей до 18 лет – дополнительно: свидетельство о рождении (оригинал), нотариально – заверенное разрешение на выезд от родителей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555555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20:00Z</dcterms:created>
  <dc:creator>mega</dc:creator>
  <dc:description/>
  <cp:keywords/>
  <dc:language>en-US</dc:language>
  <cp:lastModifiedBy>Людмила</cp:lastModifiedBy>
  <cp:lastPrinted>2005-05-04T16:26:00Z</cp:lastPrinted>
  <dcterms:modified xsi:type="dcterms:W3CDTF">2005-05-12T11:24:00Z</dcterms:modified>
  <cp:revision>4</cp:revision>
  <dc:subject/>
  <dc:title>«МЕГА ТУ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985226</vt:r8>
  </property>
  <property fmtid="{D5CDD505-2E9C-101B-9397-08002B2CF9AE}" pid="3" name="_AuthorEmail">
    <vt:lpwstr>mail@mega-tour.ru</vt:lpwstr>
  </property>
  <property fmtid="{D5CDD505-2E9C-101B-9397-08002B2CF9AE}" pid="4" name="_AuthorEmailDisplayName">
    <vt:lpwstr>MEGA TOU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